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itation"/>
          <w:b/>
          <w:bCs/>
        </w:rPr>
        <w:t>Information Literacy in Introductory Biology.</w:t>
      </w:r>
      <w:r>
        <w:rPr>
          <w:rStyle w:val="Citation"/>
        </w:rPr>
        <w:t> Fardad Firooznia and Debra K. Andreadis. </w:t>
      </w:r>
      <w:r>
        <w:rPr/>
        <w:br/>
      </w:r>
      <w:r>
        <w:rPr>
          <w:rStyle w:val="Citation"/>
        </w:rPr>
        <w:t>        </w:t>
      </w:r>
      <w:r>
        <w:rPr>
          <w:rStyle w:val="Citation"/>
          <w:b/>
          <w:bCs/>
          <w:i/>
          <w:iCs/>
        </w:rPr>
        <w:t>Journal of College Science Teaching</w:t>
      </w:r>
      <w:r>
        <w:rPr>
          <w:rStyle w:val="Citation"/>
        </w:rPr>
        <w:t> (May-June 2006): p23-27. </w:t>
      </w:r>
      <w:r>
        <w:rPr/>
        <w:t xml:space="preserve"> </w:t>
      </w:r>
    </w:p>
    <w:p>
      <w:pPr>
        <w:pStyle w:val="Normal"/>
        <w:rPr/>
      </w:pPr>
      <w:r>
        <w:rPr>
          <w:color w:val="0000FF"/>
        </w:rPr>
        <w:drawing>
          <wp:inline distT="0" distB="0" distL="0" distR="0">
            <wp:extent cx="227330" cy="142240"/>
            <wp:effectExtent l="0" t="0" r="0" b="0"/>
            <wp:docPr id="1" name="i_about"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_about" descr="">
                      <a:hlinkClick r:id="rId2"/>
                    </pic:cNvPr>
                    <pic:cNvPicPr>
                      <a:picLocks noChangeAspect="1" noChangeArrowheads="1"/>
                    </pic:cNvPicPr>
                  </pic:nvPicPr>
                  <pic:blipFill>
                    <a:blip/>
                    <a:srcRect l="-2147483648" t="-2147483648" r="-2147483648" b="-2147483648"/>
                    <a:stretch>
                      <a:fillRect/>
                    </a:stretch>
                  </pic:blipFill>
                  <pic:spPr bwMode="auto">
                    <a:xfrm>
                      <a:off x="0" y="0"/>
                      <a:ext cx="227330" cy="142240"/>
                    </a:xfrm>
                    <a:prstGeom prst="rect">
                      <a:avLst/>
                    </a:prstGeom>
                  </pic:spPr>
                </pic:pic>
              </a:graphicData>
            </a:graphic>
          </wp:inline>
        </w:drawing>
      </w:r>
      <w:r>
        <w:rPr/>
        <w:t>  </w:t>
      </w:r>
      <w:r>
        <w:rPr/>
        <w:t xml:space="preserve">|  </w:t>
      </w:r>
      <w:r>
        <w:rPr>
          <w:color w:val="0000FF"/>
        </w:rPr>
        <w:drawing>
          <wp:inline distT="0" distB="0" distL="0" distR="0">
            <wp:extent cx="304165" cy="172720"/>
            <wp:effectExtent l="0" t="0" r="0" b="0"/>
            <wp:docPr id="2" name="i_howtoci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howtocite"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172720"/>
                    </a:xfrm>
                    <a:prstGeom prst="rect">
                      <a:avLst/>
                    </a:prstGeom>
                  </pic:spPr>
                </pic:pic>
              </a:graphicData>
            </a:graphic>
          </wp:inline>
        </w:drawing>
      </w:r>
      <w:r>
        <w:rPr/>
        <w:t xml:space="preserve">  |  </w:t>
      </w:r>
      <w:r>
        <w:fldChar w:fldCharType="begin"/>
      </w:r>
      <w:r>
        <w:rPr>
          <w:rStyle w:val="InternetLink"/>
        </w:rPr>
        <w:instrText xml:space="preserve"> HYPERLINK "http://find.galegroup.com.turing.library.northwestern.edu/itx/" \l "sourceCitation"</w:instrText>
      </w:r>
      <w:r>
        <w:rPr>
          <w:rStyle w:val="InternetLink"/>
        </w:rPr>
        <w:fldChar w:fldCharType="separate"/>
      </w:r>
      <w:r>
        <w:rPr>
          <w:rStyle w:val="InternetLink"/>
        </w:rPr>
        <w:t>Source Citation</w:t>
      </w:r>
      <w:r>
        <w:rPr>
          <w:rStyle w:val="InternetLink"/>
        </w:rPr>
        <w:fldChar w:fldCharType="end"/>
      </w:r>
      <w:r>
        <w:rPr/>
        <w:t xml:space="preserve">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HTMLSelect1" w:shapeid="control_shape_0"/>
        </w:object>
      </w:r>
      <w:r>
        <w:rPr>
          <w:color w:val="0000FF"/>
        </w:rPr>
        <w:drawing>
          <wp:inline distT="0" distB="0" distL="0" distR="0">
            <wp:extent cx="523875" cy="123190"/>
            <wp:effectExtent l="0" t="0" r="0" b="0"/>
            <wp:docPr id="3" name="b_transla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_translate" descr="">
                      <a:hlinkClick r:id="rId5"/>
                    </pic:cNvPr>
                    <pic:cNvPicPr>
                      <a:picLocks noChangeAspect="1" noChangeArrowheads="1"/>
                    </pic:cNvPicPr>
                  </pic:nvPicPr>
                  <pic:blipFill>
                    <a:blip/>
                    <a:srcRect l="-2147483648" t="-2147483648" r="-2147483648" b="-2147483648"/>
                    <a:stretch>
                      <a:fillRect/>
                    </a:stretch>
                  </pic:blipFill>
                  <pic:spPr bwMode="auto">
                    <a:xfrm>
                      <a:off x="0" y="0"/>
                      <a:ext cx="523875" cy="123190"/>
                    </a:xfrm>
                    <a:prstGeom prst="rect">
                      <a:avLst/>
                    </a:prstGeom>
                  </pic:spPr>
                </pic:pic>
              </a:graphicData>
            </a:graphic>
          </wp:inline>
        </w:drawing>
      </w:r>
      <w:r>
        <w:rPr/>
        <w:br/>
        <w:br/>
      </w:r>
      <w:r>
        <w:fldChar w:fldCharType="begin"/>
      </w:r>
      <w:r>
        <w:rPr>
          <w:rStyle w:val="InternetLink"/>
        </w:rPr>
        <w:instrText xml:space="preserve"> HYPERLINK "http://find.galegroup.com.turing.library.northwestern.edu/itx/" \l "subjects"</w:instrText>
      </w:r>
      <w:r>
        <w:rPr>
          <w:rStyle w:val="InternetLink"/>
        </w:rPr>
        <w:fldChar w:fldCharType="separate"/>
      </w:r>
      <w:r>
        <w:rPr>
          <w:rStyle w:val="InternetLink"/>
        </w:rPr>
        <w:t>Subjects</w:t>
      </w:r>
      <w:r>
        <w:rPr>
          <w:rStyle w:val="InternetLink"/>
        </w:rPr>
        <w:fldChar w:fldCharType="end"/>
      </w:r>
      <w:r>
        <w:rPr/>
        <w:t xml:space="preserve"> </w:t>
      </w:r>
    </w:p>
    <w:p>
      <w:pPr>
        <w:pStyle w:val="Small"/>
        <w:rPr/>
      </w:pPr>
      <w:r>
        <w:rPr/>
        <w:drawing>
          <wp:inline distT="0" distB="0" distL="0" distR="0">
            <wp:extent cx="153035" cy="4635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a:srcRect l="-2147483648" t="-2147483648" r="-2147483648" b="-2147483648"/>
                    <a:stretch>
                      <a:fillRect/>
                    </a:stretch>
                  </pic:blipFill>
                  <pic:spPr bwMode="auto">
                    <a:xfrm>
                      <a:off x="0" y="0"/>
                      <a:ext cx="153035" cy="46355"/>
                    </a:xfrm>
                    <a:prstGeom prst="rect">
                      <a:avLst/>
                    </a:prstGeom>
                  </pic:spPr>
                </pic:pic>
              </a:graphicData>
            </a:graphic>
          </wp:inline>
        </w:drawing>
      </w:r>
      <w:r>
        <w:rPr>
          <w:rStyle w:val="Small1"/>
          <w:b/>
          <w:bCs/>
        </w:rPr>
        <w:t>Full Text :</w:t>
      </w:r>
      <w:r>
        <w:rPr>
          <w:rStyle w:val="Small1"/>
        </w:rPr>
        <w:t>COPYRIGHT 2006 National Science Teachers Association</w:t>
      </w:r>
      <w:r>
        <w:rPr/>
        <w:t xml:space="preserve"> </w:t>
      </w:r>
    </w:p>
    <w:p>
      <w:pPr>
        <w:pStyle w:val="NormalWeb"/>
        <w:rPr/>
      </w:pPr>
      <w:r>
        <w:rPr/>
        <w:t xml:space="preserve">Byline: Fardad Firooznia and Debra K. Andreadis </w:t>
      </w:r>
    </w:p>
    <w:p>
      <w:pPr>
        <w:pStyle w:val="NormalWeb"/>
        <w:rPr/>
      </w:pPr>
      <w:r>
        <w:rPr/>
        <w:t xml:space="preserve">"Everybody trusts an unidentified source" -Nessen (1977) </w:t>
      </w:r>
    </w:p>
    <w:p>
      <w:pPr>
        <w:pStyle w:val="NormalWeb"/>
        <w:rPr/>
      </w:pPr>
      <w:r>
        <w:rPr/>
        <w:t xml:space="preserve">Incorporating information literacy exercises into the science curriculum will help students to navigate through the myriad of information available in different formats, and to become better scientific thinkers and writers. Here we describe how we incorporated such exercises in introductory biology and evaluate their effectiveness in achieving our goals. </w:t>
      </w:r>
    </w:p>
    <w:p>
      <w:pPr>
        <w:pStyle w:val="NormalWeb"/>
        <w:rPr/>
      </w:pPr>
      <w:r>
        <w:rPr/>
        <w:t xml:space="preserve">Many science instructors have noted the poor quality of scientific writing produced by undergraduate science majors in their classroom (see Jerde and Taper 2004, for example). Although basic writing skills of students tend to improve through general writing instruction in the overall college curriculum during the first one or two years, skills in scientific writing have to be developed within the science curriculum. Jerde and Taper (2004) found that scientific writing abilities in their upper level students did not correlate with their year of study, the number of writing courses they had taken (outside the sciences), or their use of the college writing center. All that mattered was the scientific writing practice they had received in earlier science courses. This finding emphasizes the need to incorporate instruction in the steps involved in scientific writing as early as possible into the introductory science curriculum. </w:t>
      </w:r>
    </w:p>
    <w:p>
      <w:pPr>
        <w:pStyle w:val="NormalWeb"/>
        <w:rPr/>
      </w:pPr>
      <w:r>
        <w:rPr/>
        <w:t xml:space="preserve">Two common forms of writing in a science classroom are the scientific lab report (with or without references to external literature sources) and the research paper. In the case of either the lab report with references to literature sources or the research paper, students may need various kinds of help in honing their skills to research the question, determine when they need information, find and evaluate the necessary information, and effectively use it; all of these steps require critical-thinking skills. </w:t>
      </w:r>
    </w:p>
    <w:p>
      <w:pPr>
        <w:pStyle w:val="NormalWeb"/>
        <w:rPr/>
      </w:pPr>
      <w:r>
        <w:rPr/>
        <w:t xml:space="preserve">Teaching our students such information literacy skills (as defined by the Association of College and Research Libraries 2000) is an important part of preparing them for writing in the sciences. As we face an ever-growing myriad of databases in our libraries as well as data sources on the web, it is incumbent upon us to teach our students how to navigate their way through these potential mines of information that will help them develop their thoughts and arguments as they prepare to write in the science classroom. These skills will be perhaps most useful to our students as they navigate their way through the unfiltered information they will deal with as citizens after they leave our classrooms. </w:t>
      </w:r>
    </w:p>
    <w:p>
      <w:pPr>
        <w:pStyle w:val="NormalWeb"/>
        <w:rPr/>
      </w:pPr>
      <w:r>
        <w:rPr/>
        <w:t xml:space="preserve">Incorporating information literacy training in the introductory core takes time away from other potential activities that may be more in line with the traditional views of what scientific inquiry entails and should be taught to introductory science students. However, as discussed by Harwood (2004, p. 33) "lessons focusing on developing a research question or improving information-gathering skills (such as webquests, library research, and talking with experts) are aspects of scientific inquiry. That is, such lessons are part of doing science." </w:t>
      </w:r>
    </w:p>
    <w:p>
      <w:pPr>
        <w:pStyle w:val="NormalWeb"/>
        <w:rPr/>
      </w:pPr>
      <w:r>
        <w:rPr/>
        <w:t xml:space="preserve">Here we describe one attempt to incorporate information literacy competency into an introductory biology class in the first tier core curriculum of the biology program at Denison University. The exercises were designed to help our students become familiar with what is available to them through the library system and on the web; develop basic search strategies; distinguish between the different types of sources available; evaluate the credibility of the sources, especially web-generated sources; and practice incorporating and citing sources in their own writing as expected in scientific writing. Incorporation of the information literacy competency exercises in the introductory core will provide students with the skills they will need in upper level courses as they will be required to write lab reports with literature reviews and research papers, and for some, senior theses that include a review of the relevant literature. They will also help them to develop independence in their search for and evaluation of the information they need. </w:t>
      </w:r>
    </w:p>
    <w:p>
      <w:pPr>
        <w:pStyle w:val="NormalWeb"/>
        <w:rPr/>
      </w:pPr>
      <w:r>
        <w:rPr/>
        <w:t xml:space="preserve">The context </w:t>
      </w:r>
    </w:p>
    <w:p>
      <w:pPr>
        <w:pStyle w:val="NormalWeb"/>
        <w:rPr/>
      </w:pPr>
      <w:r>
        <w:rPr/>
        <w:t xml:space="preserve">The Department of Biology at Denison University revised its core curriculum for the academic year 2004-2005. In doing so, the Introductory Plant Biology and General Zoology classes that had constituted the first tier of the core were replaced by a single-semester introductory biology course that emphasizes concepts and process through case-based learning. The study presented here was carried out prior to this change in the curriculum. At the time of the study, the biology curriculum at Denison University consisted of an introductory core of four courses that covered the major themes in biology and basic skills in acquiring, processing, and evaluating data and information. The core was intended to prepare all students, both majors and minors, for further exploration of biology through our advanced courses, during summer and senior research, and beyond Denison. The first tier of these four courses, taken during the first year of a student's biology career, included General Zoology and Introductory Plant Biology, the latter of which included a research paper that introduced students to library research in plant biology. This assignment was used as part of our department assessment program in evaluating how we prepare our students as biologists and scientists. </w:t>
      </w:r>
    </w:p>
    <w:p>
      <w:pPr>
        <w:pStyle w:val="NormalWeb"/>
        <w:rPr/>
      </w:pPr>
      <w:r>
        <w:rPr/>
        <w:t xml:space="preserve">The research paper in Introductory Plant Biology was intended to encourage students to explore an aspect of the biology of a species (the nature of the species has changed from semester to semester) that they found interesting that had not received too much attention in class. Students were asked to write a scientifically informative but not-too-technical paper on their approved topics. They were to choose any aspect of the biology of this species that they liked (genetics, physiology, diversity, etc.), but their topics were subject to approval. There was a requirement for a certain number of primary sources to be used in the paper. In the original form of the assignment we did not allow use of web-generated sources. Students were asked to decide whether the evidence the authors presented in the primary literature sources really supported their conclusions, and to indicate what important questions remain unanswered. </w:t>
      </w:r>
    </w:p>
    <w:p>
      <w:pPr>
        <w:pStyle w:val="NormalWeb"/>
        <w:rPr/>
      </w:pPr>
      <w:r>
        <w:rPr/>
        <w:t xml:space="preserve">In preparation for this assignment, students received a single, one-hour introduction to the resources available in the library, including using the electronic catalogs and journal index. The library staff provided this introduction, usually in the sixth week of the semester. In addition, students were given examples of citation formats both in the body of the text and in the bibliography. They were asked to write a paragraph-long topic proposal, an outline of their paper, an annotated bibliography, an optional first draft, and a final draft. </w:t>
      </w:r>
    </w:p>
    <w:p>
      <w:pPr>
        <w:pStyle w:val="NormalWeb"/>
        <w:rPr/>
      </w:pPr>
      <w:r>
        <w:rPr/>
        <w:t xml:space="preserve">In the original design of the research paper, we spent little time on comparing and evaluating peer-reviewed versus popular literature, or even primary, secondary, and tertiary sources. Many of the first-year students discovered the merits of each by trial and error when they read the comments on their annotated bibliographies. The one-hour introduction to the library resources overwhelmed students who had little background in how research results are presented and disseminated in the various formats or even how they may be obtained. In addition, we excluded internet-based sources, with the exception of web-delivered print sources. Considering the wealth of information on the internet and the easy access to such information, it is wise for us to incorporate discussion and evaluation of such sources in our curriculum, preferably at an early stage, such as the first tier of the core courses. </w:t>
      </w:r>
    </w:p>
    <w:p>
      <w:pPr>
        <w:pStyle w:val="NormalWeb"/>
        <w:rPr/>
      </w:pPr>
      <w:r>
        <w:rPr/>
        <w:t xml:space="preserve">Given the intentions of this assignment and its shortcomings, we amended the course curriculum as follows. We incorporated exercises during the first half of the semester that helped students practice the following skills on a topic unrelated to the final research assignment before they started to work on their final research paper during the second half of the semester. </w:t>
      </w:r>
    </w:p>
    <w:p>
      <w:pPr>
        <w:pStyle w:val="NormalWeb"/>
        <w:rPr/>
      </w:pPr>
      <w:r>
        <w:rPr/>
        <w:t xml:space="preserve">These assignments were carried out during the first half of the semester, as the second half of the semester involved the research and the writing of the final research paper. We kept the research paper as independent as it had been previously. The hope was that the exercises in the first half of the semester would guide students through all of the stages of the search and evaluation that they would need to undertake as they prepared for their final research paper. After the instruction and the practice through the first half of the semester, we expected students to apply the same skills to their research paper and work independently with less frustration and better results. </w:t>
      </w:r>
    </w:p>
    <w:p>
      <w:pPr>
        <w:pStyle w:val="NormalWeb"/>
        <w:rPr/>
      </w:pPr>
      <w:r>
        <w:rPr/>
        <w:t xml:space="preserve">Components </w:t>
      </w:r>
    </w:p>
    <w:p>
      <w:pPr>
        <w:pStyle w:val="NormalWeb"/>
        <w:rPr/>
      </w:pPr>
      <w:r>
        <w:rPr/>
        <w:t xml:space="preserve">1. Incorporating information literacy into the course During the first half of the semester we focused on practice sessions and exercises on a sample topic, with graded exercises based on a common class topic. These sessions are described below: </w:t>
      </w:r>
    </w:p>
    <w:p>
      <w:pPr>
        <w:pStyle w:val="NormalWeb"/>
        <w:rPr/>
      </w:pPr>
      <w:r>
        <w:rPr/>
        <w:t xml:space="preserve">a. Learning how to use the various catalogs and search engines: We used a sample topic for demonstration purposes during the introductory session about the library. This session was combined with a short assignment on the class topic, for which students had to explain their strategy for finding books available through our university library, the combined catalog of the CONSORT Colleges in Ohio (Denison, Kenyon, Ohio Wesleyan, and Wooster), and Ohio-LINK (Ohio Library and Information Network, a consortium of Ohio's college and university libraries and the State Library of Ohio, available through our library). </w:t>
      </w:r>
    </w:p>
    <w:p>
      <w:pPr>
        <w:pStyle w:val="NormalWeb"/>
        <w:rPr/>
      </w:pPr>
      <w:r>
        <w:rPr/>
        <w:t xml:space="preserve">b. Distinguishing sources from scientific journals versus popular periodicals: As an introduction to this exercise, we provided examples of each type for the sample topic, discussed as a class the differences in format and content between the examples, and walked students through how to search for scientific versus popular journals using the library's online databases. Students were asked to find similar types of sources for the class topic and describe how they distinguished the two types of sources. </w:t>
      </w:r>
    </w:p>
    <w:p>
      <w:pPr>
        <w:pStyle w:val="NormalWeb"/>
        <w:rPr/>
      </w:pPr>
      <w:r>
        <w:rPr/>
        <w:t xml:space="preserve">c. Distinguishing between primary and secondary sources: Again, we provided examples of each for the sample topic, discussed as a class the differences in format and content, and walked students through how to search for primary versus review articles. Students were asked to find similar types of sources for the class topic and describe how they distinguished the two types of sources. </w:t>
      </w:r>
    </w:p>
    <w:p>
      <w:pPr>
        <w:pStyle w:val="NormalWeb"/>
        <w:rPr/>
      </w:pPr>
      <w:r>
        <w:rPr/>
        <w:t xml:space="preserve">d. Evaluating websites to determine their appropriateness as scientific resources: We discussed examples of credible websites for the sample topic in terms of the evaluation criteria appropriate for web sources. Students were asked to find and evaluate websites related to the class topic based on the given list of criteria (see Beck 1997, for example). </w:t>
      </w:r>
    </w:p>
    <w:p>
      <w:pPr>
        <w:pStyle w:val="NormalWeb"/>
        <w:rPr/>
      </w:pPr>
      <w:r>
        <w:rPr/>
        <w:t xml:space="preserve">e. Summarizing findings reported by others and practicing the use of the appropriate citation style: The secondary sources discussed in class (item c above) served as an example for appropriate citations. We reviewed a few examples of how information from other articles was incorporated into the text of these sources. Then we read together one primary article and one article from a popular journal related to the class topic and discussed the articles as a class. Students were asked for a one-page summary report on one question related to the results reported in the articles. They were asked to include in their report appropriate citations where needed, both in text and in the bibliography. </w:t>
      </w:r>
    </w:p>
    <w:p>
      <w:pPr>
        <w:pStyle w:val="NormalWeb"/>
        <w:rPr/>
      </w:pPr>
      <w:r>
        <w:rPr/>
        <w:t xml:space="preserve">2. Second half of the semester: The independent research paper We kept the paper as an independent assignment, separate from the information literacy assignments. The information literacy exercises were to guide students through all of the stages of the search and evaluation that they would need to undertake as they prepared for their final research paper. We expected students to apply these skills to their research paper and work independently with less frustration and better results than in previous semesters. </w:t>
      </w:r>
    </w:p>
    <w:p>
      <w:pPr>
        <w:pStyle w:val="NormalWeb"/>
        <w:rPr/>
      </w:pPr>
      <w:r>
        <w:rPr/>
        <w:t xml:space="preserve">3. Assessment A short information literacy quiz based on the Association of College and Research Libraries objectives (2000) was given to each student at the beginning and end of the semester, before and after participation in the information literacy portion of this course, to evaluate the efficacy of the instruction. The performance results were compared statistically (simple t-test) for each semester, and for all semesters combined. There were a few additional questions in the final quiz to let students give us suggestions about the information literacy portion of the course. After each semester, we consulted student performance in the information literacy part of the course and student evaluations of the information literacy exercises to decide on how best we could modify this section of the course. </w:t>
      </w:r>
    </w:p>
    <w:p>
      <w:pPr>
        <w:pStyle w:val="NormalWeb"/>
        <w:rPr/>
      </w:pPr>
      <w:r>
        <w:rPr/>
        <w:t xml:space="preserve">Results </w:t>
      </w:r>
    </w:p>
    <w:p>
      <w:pPr>
        <w:pStyle w:val="NormalWeb"/>
        <w:rPr/>
      </w:pPr>
      <w:r>
        <w:rPr/>
        <w:t xml:space="preserve">In fall 2002, 48% of students had received some library training before entering Introductory Plant Biology, while in spring 2003, 39% had received previous library training. The percentage for spring 2004 was 64%. </w:t>
      </w:r>
    </w:p>
    <w:p>
      <w:pPr>
        <w:pStyle w:val="NormalWeb"/>
        <w:rPr/>
      </w:pPr>
      <w:r>
        <w:rPr/>
        <w:t xml:space="preserve">The results of the pretest and posttest comparisons show that on average the number of questions (out of 10) that students answered correctly on the information literacy quizzes improved by only one, though this was statistically significant (Figure 1, p = 0.003 for combined results). This was more pronounced in the second and third trials of the course. This is perhaps because the instructors were more experienced with the exercises and more conscious of how students were faring with the wireless laptops during the librarian's demonstrations. It is also possible that it is due to the general difference between student bodies in the fall versus the spring semesters, as second semester students are more used to college expectations and tend to be more focused. In addition, the survey was changed in 2004 to try to better accommodate visual learners with the addition of the webpage printout for questions about where on our webpage to find certain types of information. </w:t>
      </w:r>
    </w:p>
    <w:p>
      <w:pPr>
        <w:pStyle w:val="NormalWeb"/>
        <w:rPr/>
      </w:pPr>
      <w:r>
        <w:rPr/>
        <w:t xml:space="preserve">With the addition of the information literacy exercises to the course, there was a dramatic decrease in the number of students who asked the instructor for extra help with finding sources for their final research paper. In previous semesters, there were several papers each semester that did not have the required number of primary sources. That was not the case after the inclusion of the information literacy exercises. Anecdotally, there were fewer problems with citations in the texts, though the problem was certainly not eliminated. Allowing the use of appropriate web sources was a positive step for the course and was welcomed by students. This was a limitation of the course in previous years that is now eliminated with the addition of training for our students in how to evaluate web-based sources. </w:t>
      </w:r>
    </w:p>
    <w:p>
      <w:pPr>
        <w:pStyle w:val="NormalWeb"/>
        <w:rPr/>
      </w:pPr>
      <w:r>
        <w:rPr/>
        <w:t xml:space="preserve">About a quarter of all students who went through these exercises suggested that the number of exercises should be reduced. In the first trial, a few students did not make the connection between the library assignments and the final research paper and complained that the library assignments should have focused on the final research paper. It would be impossible to ask students to develop essay topics that early in the semester, or to relegate the library assignments to the second half of the course. One great suggestion made by a student was to include handouts with search tips for the different exercises based on the demonstrations by the librarian to help students who had trouble taking notes with future searches. We developed such handouts and used them the next time the course was taught (see Figure 2). </w:t>
      </w:r>
    </w:p>
    <w:p>
      <w:pPr>
        <w:pStyle w:val="NormalWeb"/>
        <w:rPr/>
      </w:pPr>
      <w:r>
        <w:rPr/>
        <w:t xml:space="preserve">Figure 2. Finding scientific articles. </w:t>
      </w:r>
    </w:p>
    <w:p>
      <w:pPr>
        <w:pStyle w:val="NormalWeb"/>
        <w:rPr/>
      </w:pPr>
      <w:r>
        <w:rPr/>
        <w:t xml:space="preserve">The best way to start looking for scientific articles in our library is to use one of the databases provided by the library. For your topics you should begin searching in Biological Abstracts. </w:t>
      </w:r>
    </w:p>
    <w:p>
      <w:pPr>
        <w:pStyle w:val="NormalWeb"/>
        <w:rPr/>
      </w:pPr>
      <w:r>
        <w:rPr/>
        <w:t xml:space="preserve">http://www.denison.edu/library/databases.html#B </w:t>
      </w:r>
    </w:p>
    <w:p>
      <w:pPr>
        <w:pStyle w:val="NormalWeb"/>
        <w:rPr/>
      </w:pPr>
      <w:r>
        <w:rPr/>
        <w:t xml:space="preserve">When searching in Biological Abstracts, you may use both common and scientific names connected with OR (e.g., psilocybe OR magic mushroom). It is also useful to add a $ at the end of a word to retrieve plurals or alternate endings (e.g., psilocyb$ or magic mushroom$). Use the "Find A Copy" link to see where the article is available. There are help functions within the various databases where you can learn which symbol to use to find other endings (truncation symbol). </w:t>
      </w:r>
    </w:p>
    <w:p>
      <w:pPr>
        <w:pStyle w:val="NormalWeb"/>
        <w:rPr/>
      </w:pPr>
      <w:r>
        <w:rPr/>
        <w:t xml:space="preserve">Finding popular articles </w:t>
      </w:r>
    </w:p>
    <w:p>
      <w:pPr>
        <w:pStyle w:val="NormalWeb"/>
        <w:rPr/>
      </w:pPr>
      <w:r>
        <w:rPr/>
        <w:t xml:space="preserve">To find popular articles, you can use databases such as Academic Search Premiere, Reader's Guide, or Lexis/Nexis. When searching for popular articles in a database such as Academic Search Premiere, which has both popular and scientific articles, it is best to search using common names. In order to find out where you can access a given article, use the "OLinks" button or you may find full text in the database. </w:t>
      </w:r>
    </w:p>
    <w:p>
      <w:pPr>
        <w:pStyle w:val="NormalWeb"/>
        <w:rPr/>
      </w:pPr>
      <w:r>
        <w:rPr/>
        <w:t xml:space="preserve">Differences between scientific and popular articles </w:t>
      </w:r>
    </w:p>
    <w:p>
      <w:pPr>
        <w:pStyle w:val="NormalWeb"/>
        <w:rPr/>
      </w:pPr>
      <w:r>
        <w:rPr/>
        <w:t xml:space="preserve">List the criteria you decided to use for telling the difference. </w:t>
      </w:r>
    </w:p>
    <w:p>
      <w:pPr>
        <w:pStyle w:val="NormalWeb"/>
        <w:rPr/>
      </w:pPr>
      <w:r>
        <w:rPr/>
        <w:t xml:space="preserve">Conclusions </w:t>
      </w:r>
    </w:p>
    <w:p>
      <w:pPr>
        <w:pStyle w:val="NormalWeb"/>
        <w:rPr/>
      </w:pPr>
      <w:r>
        <w:rPr/>
        <w:t xml:space="preserve">The types of exercises described here can be easily incorporated into any introductory biology class. They can be of great help to students as they prepare to delve into a topic for a research paper, a research presentation, or an independent learning exercise. They help students develop skills that will be used in the upper level courses, as students who continue with the biology curriculum will be asked to write lab reports with extensive introductions and discussions that incorporate previous research, to write literature reviews, and perhaps to write reports that incorporate literature reviews for funded summer research. Those who perform senior research will be writing theses with extensive use of primary and secondary literature sources. Nonscience majors will gain invaluable skills in searching for and evaluating sources of scientific information from this exercise; these skills will be useful in day-to-day dealings with scientific information as individuals and as citizens. </w:t>
      </w:r>
    </w:p>
    <w:p>
      <w:pPr>
        <w:pStyle w:val="NormalWeb"/>
        <w:rPr/>
      </w:pPr>
      <w:r>
        <w:rPr/>
        <w:t xml:space="preserve">New directions </w:t>
      </w:r>
    </w:p>
    <w:p>
      <w:pPr>
        <w:pStyle w:val="NormalWeb"/>
        <w:rPr/>
      </w:pPr>
      <w:r>
        <w:rPr/>
        <w:t xml:space="preserve">As the Department of Biology at Denison University revised its core curriculum, the Introductory Plant Biology and General Zoology classes that had constituted the first tier of the core were replaced in 2004-2005 by a single-semester introductory biology course that emphasizes concepts and process through case-based learning. Thus we used a slightly modified version of the assignments described above in the new introductory core course in conjunction with the research students had to carry out to analyze the cases under study. During the first trial of the course in spring 2005, 63% of students had received previous information literacy training before enrolling in the course, and we found no significant differences in students' performance on the pre- and posttraining quizzes (p = 0.17). The exercises for the new course will have to be further revised and tied more closely to the pedagogical goals of the course in connection to its emphasis on case-based learning. </w:t>
      </w:r>
    </w:p>
    <w:p>
      <w:pPr>
        <w:pStyle w:val="NormalWeb"/>
        <w:rPr/>
      </w:pPr>
      <w:r>
        <w:rPr/>
        <w:t xml:space="preserve">Fardad Firooznia (fardadfirooznia@yahoo.com) is a former assistant professor of biology at Denison University in Granville, Ohio. He currently works as an instructor at Lion Technology Inc. in Lafayette, New Jersey. Debra K. Andreadis is the science liaison librarian at Denison University. </w:t>
      </w:r>
    </w:p>
    <w:p>
      <w:pPr>
        <w:pStyle w:val="NormalWeb"/>
        <w:rPr/>
      </w:pPr>
      <w:r>
        <w:rPr/>
        <w:t xml:space="preserve">Acknowledgments </w:t>
      </w:r>
    </w:p>
    <w:p>
      <w:pPr>
        <w:pStyle w:val="NormalWeb"/>
        <w:rPr/>
      </w:pPr>
      <w:r>
        <w:rPr/>
        <w:t xml:space="preserve">We would like to thank the Andrew W. Mellon Foundation for the original funding of the course instructor for developing these exercises, the students who participated in the information literacy training, Dr. Warren Hauk for the original design of the research paper, and the Department of Biology at Denison University for the flexibility to incorporate these exercises into the core curriculum. </w:t>
      </w:r>
    </w:p>
    <w:p>
      <w:pPr>
        <w:pStyle w:val="NormalWeb"/>
        <w:rPr/>
      </w:pPr>
      <w:r>
        <w:rPr/>
        <w:t xml:space="preserve">References </w:t>
      </w:r>
    </w:p>
    <w:p>
      <w:pPr>
        <w:pStyle w:val="NormalWeb"/>
        <w:rPr/>
      </w:pPr>
      <w:r>
        <w:rPr/>
        <w:t xml:space="preserve">Association of College and Research Libraries. 2000. Information literacy competency standards for higher education. Chicago: American Library Association. Beck, S. 1997. Evaluation criteria. The good, the bad, and the ugly: Or, why it's a good idea to evaluate web sources. http://lib.nmsu.edu/instruction/evalcrit.html. Harwood, W.S. 2004. A new model for inquiry: Is the scientific method dead? </w:t>
      </w:r>
      <w:r>
        <w:rPr>
          <w:rStyle w:val="Hithighlite"/>
        </w:rPr>
        <w:t>Journal of College Science Teaching</w:t>
      </w:r>
      <w:r>
        <w:rPr/>
        <w:t xml:space="preserve"> 33 (7): 29-33. Jerde, L., and M.L. Taper. 2004. Preparing undergraduates for professional writing: Evidence supporting the benefits of scientific writing within the biology curriculum. </w:t>
      </w:r>
      <w:r>
        <w:rPr>
          <w:rStyle w:val="Hithighlite"/>
        </w:rPr>
        <w:t>Journal of College Science Teaching</w:t>
      </w:r>
      <w:r>
        <w:rPr/>
        <w:t xml:space="preserve"> 33 (7): 34-37. Nessen, R. 1977. Poor Jody Powell. Newsweek 31 (Jan): 9.</w:t>
      </w:r>
    </w:p>
    <w:p>
      <w:pPr>
        <w:pStyle w:val="Normal"/>
        <w:rPr/>
      </w:pPr>
      <w:r>
        <w:rPr/>
        <w:br/>
      </w:r>
      <w:r>
        <w:rPr>
          <w:rStyle w:val="Small1"/>
          <w:b/>
          <w:bCs/>
        </w:rPr>
        <w:t>Source Citation:</w:t>
      </w:r>
      <w:r>
        <w:rPr>
          <w:rStyle w:val="Small1"/>
        </w:rPr>
        <w:t xml:space="preserve"> </w:t>
      </w:r>
      <w:r>
        <w:rPr>
          <w:rStyle w:val="Citation"/>
        </w:rPr>
        <w:t>Firooznia, Fardad, and Debra K. Andreadis. "Information Literacy in Introductory Biology." </w:t>
      </w:r>
      <w:r>
        <w:rPr>
          <w:rStyle w:val="Citation"/>
          <w:i/>
          <w:iCs/>
        </w:rPr>
        <w:t>Journal of College Science Teaching</w:t>
      </w:r>
      <w:r>
        <w:rPr>
          <w:rStyle w:val="Citation"/>
        </w:rPr>
        <w:t> (May-June 2006): 23-27. </w:t>
      </w:r>
      <w:r>
        <w:rPr>
          <w:rStyle w:val="Citation"/>
          <w:i/>
          <w:iCs/>
        </w:rPr>
        <w:t>Expanded Academic ASAP</w:t>
      </w:r>
      <w:r>
        <w:rPr>
          <w:rStyle w:val="Citation"/>
        </w:rPr>
        <w:t>. Thomson Gale. Northwestern University - CIC. 26 Sep. 2006 </w:t>
      </w:r>
      <w:r>
        <w:rPr/>
        <w:br/>
      </w:r>
      <w:r>
        <w:rPr>
          <w:rStyle w:val="Citation"/>
        </w:rPr>
        <w:t>&lt;http://find.galegroup.com.turing.library.northwestern.edu/itx/infomark.do?&amp;contentSet=IAC-Documents&amp;type=retrieve&amp;tabID=T002&amp;prodId=EAIM&amp;docId=A147479715&amp;source=gale&amp;srcprod=EAIM&amp;userGroupName=northwestern&amp;version=1.0&gt;.</w:t>
      </w:r>
      <w:r>
        <w:rPr/>
        <w:br/>
        <w:br/>
      </w:r>
      <w:r>
        <w:rPr>
          <w:color w:val="0000FF"/>
        </w:rPr>
        <w:drawing>
          <wp:inline distT="0" distB="0" distL="0" distR="0">
            <wp:extent cx="304165" cy="172720"/>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172720"/>
                    </a:xfrm>
                    <a:prstGeom prst="rect">
                      <a:avLst/>
                    </a:prstGeom>
                  </pic:spPr>
                </pic:pic>
              </a:graphicData>
            </a:graphic>
          </wp:inline>
        </w:drawing>
      </w:r>
    </w:p>
    <w:p>
      <w:pPr>
        <w:pStyle w:val="NormalWeb"/>
        <w:rPr/>
      </w:pPr>
      <w:r>
        <w:rPr>
          <w:b/>
          <w:bCs/>
        </w:rPr>
        <w:t>Thomson Gale Document Number:</w:t>
      </w:r>
      <w:r>
        <w:rPr/>
        <w:t xml:space="preserve"> A1474797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Small1">
    <w:name w:val="small1"/>
    <w:basedOn w:val="DefaultParagraphFont"/>
    <w:qFormat/>
    <w:rPr/>
  </w:style>
  <w:style w:type="character" w:styleId="Hithighlite">
    <w:name w:val="hithighlite"/>
    <w:basedOn w:val="DefaultParagraphFont"/>
    <w:qFormat/>
    <w:rPr/>
  </w:style>
  <w:style w:type="character" w:styleId="Citationoptions">
    <w:name w:val="citationop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galegroup.com.turing.library.northwestern.edu/itx/publicationSearch.do?queryType=PH&amp;inPS=true&amp;type=getIssues&amp;prodId=EAIM&amp;currentPosition=0&amp;userGroupName=northwestern&amp;searchTerm=Journal+of+College+Science+Teaching&amp;index=JX&amp;tabID=T002%20" TargetMode="External"/><Relationship Id="rId3" Type="http://schemas.openxmlformats.org/officeDocument/2006/relationships/hyperlink" Target="javascript:makeRemote(&apos;generateCitation.do?contentSet=IAC-Documents&amp;inPS=true&amp;tabID=T002&amp;prodId=EAIM&amp;docId=A147479715&amp;bucketId=0&amp;actionString=DisplayFormatList&amp;userGroupName=northwestern&apos;)" TargetMode="External"/><Relationship Id="rId4" Type="http://schemas.openxmlformats.org/officeDocument/2006/relationships/control" Target="activeX/activeX1.xml"/><Relationship Id="rId5" Type="http://schemas.openxmlformats.org/officeDocument/2006/relationships/hyperlink" Target="javascript:translate(this)" TargetMode="External"/><Relationship Id="rId6" Type="http://schemas.openxmlformats.org/officeDocument/2006/relationships/hyperlink" Target="javascript:makeRemote(&apos;generateCitation.do?contentSet=IAC-Documents&amp;inPS=true&amp;tabID=T002&amp;prodId=EAIM&amp;docId=A147479715&amp;bucketId=0&amp;actionString=DisplayFormatList&amp;userGroupName=northwestern&apos;)"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10:00Z</dcterms:created>
  <dc:creator> </dc:creator>
  <dc:description/>
  <dc:language>en-US</dc:language>
  <cp:lastModifiedBy> </cp:lastModifiedBy>
  <dcterms:modified xsi:type="dcterms:W3CDTF">2006-09-26T18:11:00Z</dcterms:modified>
  <cp:revision>1</cp:revision>
  <dc:subject/>
  <dc:title>Information Literacy in Introductory Biology</dc:title>
</cp:coreProperties>
</file>